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CORDO DE COOPERAÇÃO PARA CONCESSÃO DE ESTÁGIO</w:t>
      </w:r>
    </w:p>
    <w:p>
      <w:pPr>
        <w:pStyle w:val="TextBodyIndent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6.05pt;margin-top:159.55pt;width:382.45pt;height:113.2pt;mso-wrap-style:none;v-text-anchor:middle;rotation:322" type="_x0000_t136">
            <v:path textpathok="t"/>
            <v:textpath on="t" fitshape="t" string="MODELO" style="font-family:&quot;Arial Black&quot;;font-size:8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Arial" w:ascii="Arial" w:hAnsi="Arial"/>
        </w:rPr>
        <w:t xml:space="preserve">ACORDO PARA CONCESSÃO DE ESTÁGIO que, entre si, celebram a instituição/empresa _______________________________________________, situada à Rua/Av. ___________________, nº ______, Bairro _____________, Cidade ________________________, CEP_________________ CNPJ nº ______________________________, neste ato representada por (nome/cargo)__________________________________________________________________________ , doravante nomeada Concedente, e o Centro Federal de Educação Tecnológica de Minas Gerais, com sede à Avenida Amazonas, nº 5253 – Bairro Nova Suíça, Belo Horizonte/MG, CNPJ nº 17220203/0001-96 , representada por seu Diretor Geral, Professor Márcio Silva Basílio, ou por seu preposto doravante denominada convenente, em conformidade com a </w:t>
      </w:r>
      <w:r>
        <w:rPr>
          <w:rFonts w:cs="Arial" w:ascii="Arial" w:hAnsi="Arial"/>
          <w:b/>
        </w:rPr>
        <w:t>Lei nº 11.788</w:t>
      </w:r>
      <w:r>
        <w:rPr>
          <w:rFonts w:cs="Arial" w:ascii="Arial" w:hAnsi="Arial"/>
        </w:rPr>
        <w:t>, de 25 de setembro de 2008,  mediante as cláusulas seguintes e demais legislação pertinentes.</w:t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LÁUSULA PRIMEIRA – A Concedente disponibilizará estágio curricular a estudantes regularmente matriculados nos Cursos do CEFET-M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SEGUNDA – O estágio curricular aqui tratado deverá proporcionar ao estagiário complementação profissional, social e cultural, sempre em conformidade com os Currículos, Programas e Calendários Escolares devidamente acompanhados pela Supervisão da Instituição de En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TERCEIRA – Os estagiários serão escolhidos a partir de critérios estabelecidos pela Concedente, tendo em vista as qualificações necessárias ao desempenho das tarefas a eles desti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QUARTA – A Concedente solicitará estagiários ao CEFET-MG quando for de sua conveniência, podendo, a seu critério, submetê-los a testes de sel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QUINTA – Os estagiários não terão qualquer vínculo empregatício com a Concedente, conforme determina o Artigo 3º da Lei 11.788 / 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CLÁUSULA SEXTA – A Concedente assume a obrigação de fazer, em favor dos estagiários, Seguro de Acidentes Pessoais que tenham como causa direta o desempenho das atividades decorrentes do estágio, cuja apólice deva resguardar valores compatíveis com os de mer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SÉTIMA – A duração do estágio será estabelecida pela Concedente, não podendo ser inferior a 6 meses e, tampouco, superior a 12 meses, renovável até o limite de 24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OITAVA – A jornada de trabalho dos estagiários será estabelecida pela Concedente, sem prejuízo das atividades escolares, não sendo inferior a 20 horas semanais, nem ultrapassando as 30 (trinta) horas sema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NONA – Será celebrado o Termo de Compromisso de Estágio entre os estudantes e a Concedente, com interveniência do CEFET-MG, onde conste a carga horária semanal, o período do estágio, e a indicação do supervisor do estagiário na empresa. O prazo máximo para essa celebração é de 30 dias a partir do inicio do está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pict>
          <v:shape id="shape_0" fillcolor="white" stroked="f" o:allowincell="f" style="position:absolute;margin-left:27.05pt;margin-top:40.75pt;width:382.45pt;height:113.2pt;mso-wrap-style:none;v-text-anchor:middle;rotation:322" type="_x0000_t136">
            <v:path textpathok="t"/>
            <v:textpath on="t" fitshape="t" string="MODELO" style="font-family:&quot;Arial Black&quot;;font-size:8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Arial" w:ascii="Arial" w:hAnsi="Arial"/>
        </w:rPr>
        <w:t>CLÁUSULA DÉCIMA – A Concedente poderá pagar, ou não, ao estagiário bolsa mensal, em valor a ser estipulado e pago diretamente ao estagiário, com base no total de horas de estágio cumpridas no mês. A bolsa não caracteriza natureza sala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DÉCIMA PRIMEIRA – O presente convênio vigorará por 5 anos a partir de sua assinatura, podendo ser rescindido desde que qualquer das partes convenientes notifiquem à outra com antecedência mínima de trinta dias e também podendo ser aditivado por manifestação expressa d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DÉCIMA SEGUNDA – Para dirimir quaisquer questões porventura decorrentes da execução deste Termo de Compromisso, as partes elegem o foro da Justiça Federal, Seção de Minas Gerais, sediada em Belo Horizonte – MG, renunciando a qualquer outro, por mais privilegiado que o seja, a teor do Art. 109, inciso I, da Constituição Federal de 198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de pleno acordo, foi o presente instrumento, assinado pelas partes, em duas vias de igual teor, para que produza todos os efeito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_____  de ___________  de 20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ncedente – com carimb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FET-M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emunhas: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1.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firstLine="1"/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10:00Z</dcterms:created>
  <dc:creator>diee</dc:creator>
  <dc:description/>
  <cp:keywords/>
  <dc:language>en-US</dc:language>
  <cp:lastModifiedBy>diee</cp:lastModifiedBy>
  <dcterms:modified xsi:type="dcterms:W3CDTF">2013-06-27T12:29:00Z</dcterms:modified>
  <cp:revision>11</cp:revision>
  <dc:subject/>
  <dc:title>(Impresso com logomarca da empresa)</dc:title>
</cp:coreProperties>
</file>