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ADITIVO DE COMPROMISSO DE ESTÁGIO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WCorpodetexto3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itivo ao Termo de Compromisso de Estágio para Complementação Educacional, sem vínculo empregatício, objetivando proporcionar formação e aperfeiçoamento técnico a estudantes, nos termos da Lei nº 11.788 de 25.09.08, celebrado entr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ED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: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upervisor (a) de Estágio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  <w:szCs w:val="22"/>
        </w:rPr>
        <w:t>ESTAGIÁ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</w:r>
    </w:p>
    <w:p>
      <w:pPr>
        <w:pStyle w:val="TextBody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  <w:szCs w:val="24"/>
        </w:rPr>
        <w:t>Endereço</w:t>
      </w:r>
      <w:r>
        <w:rPr>
          <w:rFonts w:cs="Arial" w:ascii="Arial" w:hAnsi="Arial"/>
          <w:smallCaps/>
          <w:sz w:val="22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:                           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/Módulo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6.05pt;margin-top:26.35pt;width:382.45pt;height:113.2pt;mso-wrap-style:none;v-text-anchor:middle;rotation:322" type="_x0000_t136">
            <v:path textpathok="t"/>
            <v:textpath on="t" fitshape="t" string="MODELO" style="font-family:&quot;Arial Black&quot;;font-size:8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TERVENIENTE: INSTITUIÇÃO DE ENSI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FEDERAL DE EDUCAÇÃO TECNOLÓGICA DE MINAS GERAIS – CEFET-M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: Av. Amazonas, 5.253,   Bairro Nova Suíça   -   Belo Horizo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EP 30.480-000 - fone: (31) 3319 – 7086 CNPJ: 17.220.203/0001-9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Representante Legal: Prof. Márcio Silva Basílio - Diretor Geral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 instrumento, as partes acima qualificadas resolvem celebrar este Aditivo ao Termo de Compromisso de Estágio, em suas três vias de igual teor, sob as seguintes cláusulas e condiçõ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CLÁUSULA PRIMEIR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prorrogada a duração do estágio por mais ____ (               ) meses, iniciando-se essa prorrogação em _________________ e terminando em __________________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</w:rPr>
        <w:t>CLÁUSULA SEGUNDA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m ratificadas as demais cláusulas do Termo de Compromisso de Estágio origin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WW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elo Horizonte,        de                         de   20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523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a Maria Vieira Ricci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Empresário (Representante legal)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tor de Estágio – Campus I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arimbo da Escol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imbo da Empresa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/ Assinatura do(a) Estagiário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6:00Z</dcterms:created>
  <dc:creator>diee</dc:creator>
  <dc:description/>
  <cp:keywords/>
  <dc:language>en-US</dc:language>
  <cp:lastModifiedBy>Setor de Estágio Campus I</cp:lastModifiedBy>
  <dcterms:modified xsi:type="dcterms:W3CDTF">2015-01-13T10:10:00Z</dcterms:modified>
  <cp:revision>18</cp:revision>
  <dc:subject/>
  <dc:title/>
</cp:coreProperties>
</file>