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112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ind w:right="112"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ERMO DE ALTERAÇÃO DO COMPROMISSO DE ESTÁGIO</w:t>
      </w:r>
    </w:p>
    <w:p>
      <w:pPr>
        <w:pStyle w:val="WWCorpodetexto3"/>
        <w:widowControl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Corpodetexto3"/>
        <w:widowControl w:val="false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eração ao Termo de Compromisso de Estágio para Complementação Educacional, sem vínculo empregatício, objetivando proporcionar formação e aperfeiçoamento técnico a estudantes, nos termos da Lei nº 11.788 de 25.09.08, celebrado entr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ED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pervisor(a) de Estágio</w:t>
      </w:r>
      <w:r>
        <w:rPr>
          <w:rFonts w:cs="Arial" w:ascii="Arial" w:hAnsi="Arial"/>
          <w:smallCaps/>
          <w:sz w:val="22"/>
        </w:rPr>
        <w:t xml:space="preserve">:  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TAGIÁRIO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me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  <w:r>
        <w:rPr/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.05pt;margin-top:7.6pt;width:382.45pt;height:113.2pt;mso-wrap-style:none;v-text-anchor:middle;rotation:322" type="_x0000_t136">
            <v:path textpathok="t"/>
            <v:textpath on="t" fitshape="t" string="MODELO" style="font-family:&quot;Arial Black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sz w:val="22"/>
        </w:rPr>
        <w:t xml:space="preserve">CPF:                          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/Módulo: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TERVENIENTE: INSTITUIÇÃO DE ENSI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FEDERAL DE EDUCAÇÃO TECNOLÓGICA DE MINAS GERAIS – CEFET-M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Av. Amazonas, 5.253,   Bairro Nova Suíça   -   Belo Horizont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EP 30.480-000 - fone: (31) 3319 – 7086 CNPJ: 17.220.203/0001-9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Representante Legal: Prof. Márcio Silva Basílio - Diretor Geral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 instrumento, as partes acima qualificadas resolvem celebrar esta(s) Alteração(ões) ao Termo de Compromisso de Estágio, em três vias de igual teor, sob as seguintes cláusulas e condiçõe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CLÁUSULA PRIMEIRA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SCREVER ALTERAÇÃ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LÁUSULA SEGUND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am ratificadas as demais cláusulas do Termo de Compromisso de Estágio origina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WW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Belo Horizonte,       de                         de   20___.</w:t>
      </w:r>
    </w:p>
    <w:p>
      <w:pPr>
        <w:pStyle w:val="WW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4523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Maria Vieira Ricc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Empresário (Representante legal)</w:t>
            </w:r>
          </w:p>
        </w:tc>
      </w:tr>
      <w:tr>
        <w:trPr>
          <w:trHeight w:val="80" w:hRule="atLeast"/>
        </w:trPr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tor de Estágio – Campus I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rimbo da Escol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mbo da Empresa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/ Assinatura do(a) Estagiário(a)</w:t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9:00Z</dcterms:created>
  <dc:creator>diee</dc:creator>
  <dc:description/>
  <cp:keywords/>
  <dc:language>en-US</dc:language>
  <cp:lastModifiedBy>Setor de Estágio Campus I</cp:lastModifiedBy>
  <dcterms:modified xsi:type="dcterms:W3CDTF">2015-01-13T10:00:00Z</dcterms:modified>
  <cp:revision>18</cp:revision>
  <dc:subject/>
  <dc:title/>
</cp:coreProperties>
</file>