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11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SCISÃO DO TERMO DE COMPROMISSO DE ESTÁGIO</w:t>
      </w:r>
    </w:p>
    <w:p>
      <w:pPr>
        <w:pStyle w:val="WWCorpodetexto3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Corpodetexto3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cisão referente ao Termo de Compromisso de Estágio para Complementação Educacional, celebrado entre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CONCEDENT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WWCorpodetexto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dereço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NPJ: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presentante Legal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visor(a) de Estágio:  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</w:rPr>
        <w:t>ESTAGIÁRIO: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ome: 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PF:                      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.05pt;margin-top:43.35pt;width:382.45pt;height:113.2pt;mso-wrap-style:none;v-text-anchor:middle;rotation:322" type="_x0000_t136">
            <v:path textpathok="t"/>
            <v:textpath on="t" fitshape="t" string="MODELO" style="font-family:&quot;Arial Black&quot;;font-size:8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sz w:val="22"/>
        </w:rPr>
        <w:t>Curso/Módulo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</w:rPr>
        <w:t xml:space="preserve">INTERVENIENTE: </w:t>
      </w:r>
      <w:r>
        <w:rPr>
          <w:rFonts w:cs="Arial" w:ascii="Arial" w:hAnsi="Arial"/>
          <w:b/>
          <w:smallCaps/>
          <w:sz w:val="22"/>
          <w:szCs w:val="22"/>
        </w:rPr>
        <w:t>INSTITUIÇÃO DE ENSIN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ENTRO FEDERAL DE EDUCAÇÃO TECNOLÓGICA DE MINAS GERAIS – CEFET-MG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Endereço: Av. Amazonas, 5.253,   Bairro Nova Suíça   -   Belo Horizonte 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EP 30.480-000 - fone: (31) 3319 – 7086 CNPJ: 17.220.203/0001-96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Representante Legal: Prof. Márcio Silva Basílio - Diretor Gera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mallCaps/>
          <w:color w:val="000000"/>
          <w:sz w:val="22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 instrumento, as partes acima qualificadas resolvem celebrar a rescisão do Termo de Compromisso de Estágio, em três vias de igual teor, sob as seguintes cláusulas e condiçõ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CLÁUSULA PRIMEIRA </w:t>
      </w:r>
    </w:p>
    <w:p>
      <w:pPr>
        <w:pStyle w:val="TextBody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A rescisão se processa por interesse do(a):      Concedente,       Estagiário ou        </w:t>
      </w:r>
    </w:p>
    <w:p>
      <w:pPr>
        <w:pStyle w:val="TextBody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terveniente, pelo motivo: 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 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LÁUSULA SEGUND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obrigações, tanto por parte da empresa quanto por parte do(a) estagiário(a) são declaradas como plenamente cumpridas dentro das condições estabelecidas no Termo de compromisso origin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LÁUSULA TERCEIRA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carga horária de estágio efetivamente cumprida pelo(a) estagiário(a) na empresa foi de ______(               ) horas ao longo de _______ (               ) meses e _______ (               ) dias, contabilizados no período entre ___ / ___ / ___ e ___ / ___ / ___ .</w:t>
      </w:r>
    </w:p>
    <w:p>
      <w:pPr>
        <w:pStyle w:val="WWCorpodetexto3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WWCorpodetexto3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WWCorpodetex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 Horizonte,        de                         de   20___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523"/>
      </w:tblGrid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a Maria Vieira Ricci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ome do Empresário (Representante legal)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tor de Estágio – Campus I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arimbo da Escol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arimbo da Empresa</w:t>
            </w:r>
          </w:p>
        </w:tc>
      </w:tr>
      <w:tr>
        <w:trPr>
          <w:trHeight w:val="270" w:hRule="atLeast"/>
        </w:trPr>
        <w:tc>
          <w:tcPr>
            <w:tcW w:w="4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ome / Assinatura do(a) Estagiário(a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0:00Z</dcterms:created>
  <dc:creator>diee</dc:creator>
  <dc:description/>
  <cp:keywords/>
  <dc:language>en-US</dc:language>
  <cp:lastModifiedBy>Setor de Estágio Campus I</cp:lastModifiedBy>
  <dcterms:modified xsi:type="dcterms:W3CDTF">2015-01-13T10:00:00Z</dcterms:modified>
  <cp:revision>16</cp:revision>
  <dc:subject/>
  <dc:title/>
</cp:coreProperties>
</file>